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105</w:t>
        <w:tab/>
        <w:t>refund of PERSONAL FUNDS</w:t>
      </w:r>
    </w:p>
    <w:p>
      <w:pPr>
        <w:pStyle w:val="Paragraph"/>
        <w:rPr/>
      </w:pPr>
      <w:r>
        <w:rPr/>
        <w:t>(a)  When the administrator or the administrator's designee handles a resident's personal money at the resident's or his payee's request, the balance shall be given to the resident or the resident's responsible person within 14 days of the resident's leaving the home.</w:t>
      </w:r>
    </w:p>
    <w:p>
      <w:pPr>
        <w:pStyle w:val="Paragraph"/>
        <w:rPr/>
      </w:pPr>
      <w:r>
        <w:rPr/>
        <w:t>(b)  If a resident dies, the administrator of his estate or the Clerk of Superior Court, when no administrator for his estate has been appointed, shall be given all of his personal funds within 30 days after death.</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